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5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tended formats support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1  The basic idea and tradeoff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2  Details of support and limitation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Examples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Questions and answers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Support and suggestions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Introducing other fine products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PLUS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UTIL PACK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.   Registration benefit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1 DISK COPY FAST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2 DISK COPY PLUS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1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1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Klaus Schnack made great contributions by spending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ing several versions of DISK COPY FAST. They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ny extended formats are also supported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crosoft DMF, IBM XDF and selected FDFORMAT formats.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so duplicate Macintosh high density disks with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 the PC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fou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find detailed description in this s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 "DCF /?" to get a summery on line. These option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CONFIG.DCF file. Th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verride the CONFIG.DCF options. The first six option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toggled on line with th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v  followed by +/-. Set boot sector virus warning ON/OFF. I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will give warning when boot sector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valid data. If OFF no warning will be given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ndard formats (360KB, 1.2MB, 720KB or 1.44MB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need to duplicate more than one copy from the sam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wo more hot keys available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lexibility, DCF allows you to ignore the warning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sure that there is no virus you can press 'I' on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gnore the warning. You can even specify option /v-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and line and DCF will not give such virus warn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ful, for example, when you are duplicating Macintos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TENDED FORMAT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1   The basic idea and trad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nvenience, the term "extended formats" refer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 that are not widely used today. This includes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s not formatted as 720KB or 1.44MB and 5.25"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 formatted as 360KB or 1.2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ually, the purpose of using extended formats i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apacity of a diskette. This is usually done b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umber of sectors per track and the number of track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, such as XDF, also increased sector size to d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 of sectors and thus the overhead on each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except in very few cases, some kinds of tradeoff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ist. Usually the access speed is slowed down signific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in some cases the reliability may suffe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peed. When more sectors are squeezed into a track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etween sectors may become too small and sector inter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arger than one may be required. When sector interle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 to two, the read/write operations that used to t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volution now take two. Therefore, the time to read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and the whole disk) is doubled. For example, if w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umber of sectors per track from 18 to 21 we can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pacity of 3.5" HD disk from 1.44 MB to 1.68 MB. B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, sector interleave of 2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Reliability. Some formats use more than 80 tracks.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d/write head moves toward the center, th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rack gets shorter. This means the same amount of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acked in a smaller area. Some users may not feel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ing such formats for critical data while others may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at the difference in length between the 80th trac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82th track is not that significant. For example, if w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above 1.68 MB case and format two additional track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center we can increase the capacity further to 1.72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ased on these considerations, we chose to suppor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for two formats each of the 3.5" and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. For 3.5" high density disks, we support 168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80 tracks) and 1722KB (82 tracks) formats. For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, we support 1440KB (80 tracks) and 1476KB (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) formats. Other formats can be copied withou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as long as the boot sector is inta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2   Details of support and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formats supported by DISK COPY FAST are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four groups. Except for the types in group 4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 FAST can format a target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tandard formats with 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360KB, 1200KB in 5.25" drive and 720KB, 1440KB in 3.5"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Standard formats with in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on-DOS disk such as Macintosh HD disk and DOS dis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fected by virus or have been disinfected from viru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ill have invalid boot sectors. By default,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give warning, but allow users to choose to "Ignore"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warning can be turned off completely by the /v-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. Selected extended standard formats with valid boot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includes Microsoft DMF, IBM XDF and selected forma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ting programs such as 800K and FDFORMAT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formats are supported and can be format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. Microsoft D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. IBM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. 3.5" high density disks formatted to 1680KB or 1722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. 5.25" high density disks formatted to 1440KB or 1476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. 5.25" double density disks formatted to 80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. Other extended standard formats with valid boot sector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PY FAST can only copy disks of this group to pre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 Support for XDF format is limited to legal backup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rs must have legal, original copy of such forma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produce one backup copy. Advanced feature, such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, hot key for multiple copies, etc., are disabled for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in the program,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28,800 USR Dual Standard V.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ILINK conference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it you are welcome to send your message to CHA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ia thi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wer users: Imagine that you can read a standard forma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rt it to the highest capacity (except XDF format,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write and compare the target, all done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! No more slow formatting by FDFORMAT or simila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le you enjoy the maximum flexibility. Imagin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 so (and all kinds of operations) by a single keystrok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t key defined by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ftware publishers: Would you like to save time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ed copying and save money with highest capacity forma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 about customized hot key that takes care of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at one keystroke. How about imbedding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each disk with minimum time and eff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8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Benefits 2 to 7, as listed on the last page, tha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of DISK COPY FAST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Low cost update. Unless there are major enhancemen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need to pay shipping &amp; handling for each up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     : order information and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two pages :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lso run REGISTER.EXE which helps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51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Eurocheque. Payment must be in US dollars.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six US dollars to cover ban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Payment must b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 (card h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yment by cash is discouraged as the autho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ponsible for any loss in the mail. It happene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uthor couldn't find any payment in the envelop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said they did enclose cash. When this happe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ll NOT be m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Only non-commercial license of DCF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Software Vertriebs GmbH, Schulstrasse 13, D-8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elgian users can register with Alain Midavaine at AMI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Rue CDT. Charcot 37, 1070 Bruxelles, Belgium. Tel: +32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523 08 04, Fax: +32 2 523 08 0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51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5.1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5.1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5.1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8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   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51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(DUP) is valid only if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have registered or are registering Disk Copy Fa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(DCF) or Disk Copy Plus (DCP.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For more information about DCP and DUP, please se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file PRODUCT.TXT or section 18 of file DCF51.DOC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4. Prices valid through June 30, 1996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